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3195320" cy="563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638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送付先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 xml:space="preserve">E-mail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>ion@japan-ion.j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 xml:space="preserve">　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ＦＡＸ　 ： ０６－４８０９－４０９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1.6pt;height:44.4pt;mso-wrap-distance-left:9.05pt;mso-wrap-distance-right:9.05pt;mso-wrap-distance-top:0pt;mso-wrap-distance-bottom:0pt;margin-top:13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送付先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 xml:space="preserve">E-mail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>ion@japan-ion.jp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 xml:space="preserve">　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  <w:szCs w:val="22"/>
                        </w:rPr>
                        <w:t xml:space="preserve"> ＦＡＸ　 ： ０６－４８０９－４０９９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right="579" w:hanging="0"/>
        <w:jc w:val="right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</w:rPr>
        <w:t>　</w:t>
      </w:r>
      <w:r>
        <w:rPr>
          <w:b/>
          <w:sz w:val="44"/>
          <w:szCs w:val="44"/>
          <w:lang w:eastAsia="zh-TW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-158750</wp:posOffset>
                </wp:positionV>
                <wp:extent cx="245999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Ｎｏ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5pt;mso-wrap-distance-left:9.05pt;mso-wrap-distance-right:9.05pt;mso-wrap-distance-top:0pt;mso-wrap-distance-bottom:0pt;margin-top:-12.5pt;mso-position-vertical-relative:text;margin-left:2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Ｎｏ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lang w:eastAsia="zh-TW"/>
        </w:rPr>
        <w:t>測定依頼書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br/>
        <w:t xml:space="preserve"> </w:t>
      </w:r>
    </w:p>
    <w:p>
      <w:pPr>
        <w:pStyle w:val="Normal"/>
        <w:ind w:right="-5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依頼年月日　令和　　　年　　　月　　　</w:t>
      </w:r>
      <w:r>
        <w:rPr/>
        <w:t>日</w:t>
      </w:r>
    </w:p>
    <w:tbl>
      <w:tblPr>
        <w:tblW w:w="53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7377"/>
      </w:tblGrid>
      <w:tr>
        <w:trPr>
          <w:trHeight w:val="386" w:hRule="atLeas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測定方法</w:t>
            </w:r>
          </w:p>
        </w:tc>
        <w:tc>
          <w:tcPr>
            <w:tcW w:w="7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試料の型番（結果報告書に記載）</w:t>
            </w:r>
          </w:p>
        </w:tc>
      </w:tr>
      <w:tr>
        <w:trPr>
          <w:trHeight w:val="56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比較測定（２点）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体測定（１点）</w:t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測定時立会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不要　</w:t>
            </w:r>
          </w:p>
        </w:tc>
      </w:tr>
      <w:tr>
        <w:trPr>
          <w:trHeight w:val="413" w:hRule="atLeast"/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報告書の交付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送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窓口で受取り</w:t>
            </w:r>
          </w:p>
        </w:tc>
      </w:tr>
      <w:tr>
        <w:trPr>
          <w:trHeight w:val="423" w:hRule="atLeast"/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試料の返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不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418" w:hRule="atLeast"/>
          <w:cantSplit w:val="true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試料の返却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送（着払い）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口で受取り</w:t>
            </w:r>
          </w:p>
        </w:tc>
      </w:tr>
    </w:tbl>
    <w:p>
      <w:pPr>
        <w:pStyle w:val="Normal"/>
        <w:spacing w:lineRule="exact" w:line="60"/>
        <w:ind w:right="-58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81"/>
        <w:gridCol w:w="5597"/>
      </w:tblGrid>
      <w:tr>
        <w:trPr>
          <w:trHeight w:val="300" w:hRule="atLeast"/>
        </w:trPr>
        <w:tc>
          <w:tcPr>
            <w:tcW w:w="4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者名（企業名等　結果報告書の宛先）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連絡先（結果報告書送付先）</w:t>
            </w:r>
          </w:p>
        </w:tc>
      </w:tr>
      <w:tr>
        <w:trPr>
          <w:trHeight w:val="926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</w:r>
          </w:p>
          <w:p>
            <w:pPr>
              <w:pStyle w:val="Normal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left="1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 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一 般 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ind w:left="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不在の場合等）：</w:t>
            </w:r>
          </w:p>
        </w:tc>
      </w:tr>
      <w:tr>
        <w:trPr>
          <w:trHeight w:val="955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署</w:t>
            </w:r>
          </w:p>
          <w:p>
            <w:pPr>
              <w:pStyle w:val="Normal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ind w:right="-58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60"/>
        <w:ind w:left="-193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63"/>
      </w:tblGrid>
      <w:tr>
        <w:trPr>
          <w:trHeight w:val="349" w:hRule="atLeast"/>
        </w:trPr>
        <w:tc>
          <w:tcPr>
            <w:tcW w:w="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8"/>
                <w:szCs w:val="21"/>
              </w:rPr>
              <w:t>試料について</w:t>
            </w:r>
          </w:p>
        </w:tc>
        <w:tc>
          <w:tcPr>
            <w:tcW w:w="92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試料区分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離放射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鉱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放電式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水破砕式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光電効果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</w:tr>
      <w:tr>
        <w:trPr>
          <w:trHeight w:val="305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原　　　　料　　：</w:t>
            </w:r>
          </w:p>
        </w:tc>
      </w:tr>
      <w:tr>
        <w:trPr>
          <w:trHeight w:val="305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lang w:eastAsia="zh-TW"/>
              </w:rPr>
            </w:r>
          </w:p>
        </w:tc>
        <w:tc>
          <w:tcPr>
            <w:tcW w:w="9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大き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形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：</w:t>
            </w:r>
          </w:p>
        </w:tc>
      </w:tr>
      <w:tr>
        <w:trPr>
          <w:trHeight w:val="362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lang w:eastAsia="zh-TW"/>
              </w:rPr>
            </w:r>
          </w:p>
        </w:tc>
        <w:tc>
          <w:tcPr>
            <w:tcW w:w="9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使用目的・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lang w:eastAsia="zh-TW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   　：</w:t>
            </w:r>
          </w:p>
        </w:tc>
      </w:tr>
    </w:tbl>
    <w:p>
      <w:pPr>
        <w:pStyle w:val="Normal"/>
        <w:spacing w:lineRule="exact" w:line="160"/>
        <w:ind w:left="-193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60"/>
        <w:ind w:left="-19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87630</wp:posOffset>
                </wp:positionV>
                <wp:extent cx="6740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6.9pt" to="501.75pt,6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151130</wp:posOffset>
                </wp:positionV>
                <wp:extent cx="122555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受託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45pt;mso-wrap-distance-left:9.05pt;mso-wrap-distance-right:9.05pt;mso-wrap-distance-top:0pt;mso-wrap-distance-bottom:0pt;margin-top:11.9pt;mso-position-vertical-relative:text;margin-left:18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受託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9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様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技術委員会で審議の結果、測定（　可　・　不可　）となりました。</w:t>
      </w:r>
    </w:p>
    <w:p>
      <w:pPr>
        <w:pStyle w:val="Normal"/>
        <w:spacing w:lineRule="atLeast" w:line="0" w:before="143" w:after="0"/>
        <w:ind w:left="-580" w:right="-387"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測定料金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合計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消費税込み）です。別途請求書を御郵送致しましたので、</w:t>
      </w:r>
    </w:p>
    <w:p>
      <w:pPr>
        <w:pStyle w:val="Normal"/>
        <w:spacing w:lineRule="atLeast" w:line="0" w:before="143" w:after="0"/>
        <w:ind w:left="-580" w:right="-387"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測定日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日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にお振込下さい。測定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月　　日（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予定です。　</w:t>
      </w:r>
    </w:p>
    <w:p>
      <w:pPr>
        <w:pStyle w:val="Normal"/>
        <w:spacing w:lineRule="atLeast" w:line="0" w:before="143" w:after="0"/>
        <w:ind w:left="-580" w:right="-773"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料について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月　　日迄に、御送付頂くか、当日お持ち下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＊その際の送料は、御負担下さい。</w:t>
      </w:r>
    </w:p>
    <w:p>
      <w:pPr>
        <w:pStyle w:val="Normal"/>
        <w:spacing w:lineRule="atLeast" w:line="0"/>
        <w:ind w:left="-578" w:right="-773" w:firstLine="10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-578" w:right="-773" w:firstLine="57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振込先：三菱ＵＦＪ銀行　江坂駅前支店　普通　０９９４３１１　口座名：日本機能性イオン協会</w:t>
      </w:r>
    </w:p>
    <w:p>
      <w:pPr>
        <w:pStyle w:val="Normal"/>
        <w:spacing w:lineRule="atLeast" w:line="0"/>
        <w:ind w:left="-299" w:right="-77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33-00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大阪市東淀川区東中島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-19-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大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ﾋﾞ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F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TEL:06-4809-409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FAX:06-4809-4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lang w:eastAsia="zh-TW"/>
        </w:rPr>
        <w:t>　　　　 測定依頼書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lang w:eastAsia="zh-TW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095</wp:posOffset>
                </wp:positionH>
                <wp:positionV relativeFrom="paragraph">
                  <wp:posOffset>-4445</wp:posOffset>
                </wp:positionV>
                <wp:extent cx="2827655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測定試料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22.15pt;mso-wrap-distance-left:9.05pt;mso-wrap-distance-right:9.05pt;mso-wrap-distance-top:0pt;mso-wrap-distance-bottom:0pt;margin-top:-0.35pt;mso-position-vertical-relative:text;margin-left:26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  <w:lang w:eastAsia="zh-TW"/>
                        </w:rPr>
                        <w:t>測定試料名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測定方法についての希望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測定方法については、技術委員会で審議決定していますが、特別な条件がある場合は、お書き込み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さい。但し、審議の結果ご希望に沿えない場合がございます。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75</wp:posOffset>
                </wp:positionH>
                <wp:positionV relativeFrom="paragraph">
                  <wp:posOffset>73660</wp:posOffset>
                </wp:positionV>
                <wp:extent cx="4813935" cy="8515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1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　試料の必要数量について　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粉体・粒など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グラム。紙、布など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㎝程度をご用意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の試料につきましては、御問い合せ下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試料は切断・粉砕させて頂く場合がございますので、予め御了承下さい。）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05pt;height:67.05pt;mso-wrap-distance-left:9.05pt;mso-wrap-distance-right:9.05pt;mso-wrap-distance-top:0pt;mso-wrap-distance-bottom:0pt;margin-top:5.8pt;mso-position-vertical-relative:text;margin-left:37.2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　試料の必要数量について　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粉体・粒など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グラム。紙、布など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㎝程度をご用意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の他の試料につきましては、御問い合せ下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試料は切断・粉砕させて頂く場合がございますので、予め御了承下さい。）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579" w:hanging="38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測定距離　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2.5m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以内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希望無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希望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T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62230</wp:posOffset>
                </wp:positionV>
                <wp:extent cx="3195320" cy="7353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記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57.9pt;mso-wrap-distance-left:9.05pt;mso-wrap-distance-right:9.05pt;mso-wrap-distance-top:0pt;mso-wrap-distance-bottom:0pt;margin-top:4.9pt;mso-position-vertical-relative:text;margin-left:2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記事項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0" w:leader="none"/>
        </w:tabs>
        <w:ind w:left="579" w:hanging="38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測定条件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希望無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希望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243840</wp:posOffset>
                </wp:positionV>
                <wp:extent cx="3195320" cy="7353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記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57.9pt;mso-wrap-distance-left:9.05pt;mso-wrap-distance-right:9.05pt;mso-wrap-distance-top:0pt;mso-wrap-distance-bottom:0pt;margin-top:19.2pt;mso-position-vertical-relative:text;margin-left:2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記事項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0" w:leader="none"/>
        </w:tabs>
        <w:ind w:left="670" w:hanging="67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left" w:pos="5400" w:leader="none"/>
        </w:tabs>
        <w:ind w:left="581" w:hanging="67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どのような時に、イオン発生する製品ですか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かる範囲内で結構ですので出来るだけ詳しくお書き込み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695325</wp:posOffset>
                </wp:positionV>
                <wp:extent cx="3195320" cy="10077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記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79.35pt;mso-wrap-distance-left:9.05pt;mso-wrap-distance-right:9.05pt;mso-wrap-distance-top:0pt;mso-wrap-distance-bottom:0pt;margin-top:54.75pt;mso-position-vertical-relative:text;margin-left:2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記事項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0" w:leader="none"/>
        </w:tabs>
        <w:ind w:left="5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常温常圧、静止状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放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水滴分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加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わからな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の他　　　　　</w:t>
      </w:r>
    </w:p>
    <w:p>
      <w:pPr>
        <w:pStyle w:val="Normal"/>
        <w:tabs>
          <w:tab w:val="clear" w:pos="840"/>
          <w:tab w:val="left" w:pos="5400" w:leader="none"/>
        </w:tabs>
        <w:ind w:left="579" w:hanging="6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その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特に留意する事項があればお書き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241935</wp:posOffset>
                </wp:positionV>
                <wp:extent cx="5772785" cy="13747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74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報告書には依頼書に記載された試料名にて発行致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託書が届きましたら納金し、試料をお持ちになるか、ご送付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振込手数料はご負担下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試料は、結果報告書到着後、２日以内にお引き取り頂くか、返送致します。ご返送は搬入時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同じ形態で行います。お引き取りに来られなかった試料は処分又は返送させて頂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こちらで処分困難と判断された試料は、返却不要の場合でも返却させて頂く場合がございます。又、試料の運送途中での破損などに関しては、一切責任を負いかね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55pt;height:108.25pt;mso-wrap-distance-left:9.05pt;mso-wrap-distance-right:9.05pt;mso-wrap-distance-top:0pt;mso-wrap-distance-bottom:0pt;margin-top:19.05pt;mso-position-vertical-relative:text;margin-left:9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報告書には依頼書に記載された試料名にて発行致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受託書が届きましたら納金し、試料をお持ちになるか、ご送付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振込手数料はご負担下さ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試料は、結果報告書到着後、２日以内にお引き取り頂くか、返送致します。ご返送は搬入時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同じ形態で行います。お引き取りに来られなかった試料は処分又は返送させて頂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こちらで処分困難と判断された試料は、返却不要の場合でも返却させて頂く場合がございます。又、試料の運送途中での破損などに関しては、一切責任を負いかねます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27" w:footer="0" w:bottom="17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9:00Z</dcterms:created>
  <dc:creator>日高淑子</dc:creator>
  <dc:description/>
  <cp:keywords/>
  <dc:language>en-US</dc:language>
  <cp:lastModifiedBy>眞理子 出口</cp:lastModifiedBy>
  <cp:lastPrinted>2017-04-26T11:21:00Z</cp:lastPrinted>
  <dcterms:modified xsi:type="dcterms:W3CDTF">2023-12-05T06:59:00Z</dcterms:modified>
  <cp:revision>2</cp:revision>
  <dc:subject/>
  <dc:title/>
</cp:coreProperties>
</file>